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rep3 - egrep into dBase III files v1.0a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rep3 [-ivclh] [-F c] regex file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grep3' searches into `files' (in dBase III format)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`regex' pattern and prints them on stdout. `rege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ded regular express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(n)= field1:field2: ... :fiel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`n' specifies the record number where match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-F c" option is specified then "c" is taken as the out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or (OFS) instead of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a single (non-meta) character match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matches any single character except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postfix operator; preceeding item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postfix operator; preceeding item 0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postfix operator; preceeding item 1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infix operator; matches eith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matches the empty string at the beginning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matches the empty string at the end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          matches the empty string at the beginning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          matches the empty string at the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hars]     match any character in the given class;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after [ is ^, match any characte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class; a range of characters may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-last; for example, [A-F0-2]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 [ABCDEF01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       parentheses are used to override operator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git      \n matches a repeat of the text match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exp by the subexpression inside the nth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any special character may be preceded by a backsl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it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precedence is (highest to lowest) ?, *, and 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ion, and finally |.  All other constr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ctically identical to nor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print only lines that do not match `reg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print only a count of lines match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print only names of files that hav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c    use character "c" as output 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at least a match has been found in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sa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no match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no match found and errors opening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unknown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"word1" or "word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rep3 "\&lt;word1\&gt;|\&lt;word2\&gt;" word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C style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rep3 "[a-zA-Z][a-zA-Z0-9]*" variabl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"[male]" or "[female]" alone in a field (ignore 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rep3 -i "^\[(male|female)\]$" person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3, fgrep3, pack3, stru3, za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ovich Dan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part of a shareware product.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order form (file "ORDER.TXT") provi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uggestion or problem contact the author at thi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y@alessi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